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8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образовательного процесса учебным оборудование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практических видов занят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16-2017 учебный год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66"/>
        <w:gridCol w:w="354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м, обеспеченных  учебным оборудова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тегративный курс «регби»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м, обеспеченных  учебным оборудова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тегративный курс «регб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08"/>
        <w:gridCol w:w="354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федерального компонента, предусмотренные учебным планом программы среднего (полного) общего обра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м, обеспеченных  учебным оборудова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ённость образовательного процесса позволяет реализовывать заявленные на государственную аккредитацию образовательные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ребующих использование учебного оборудования для выполнения практических видов занятий (практические и лабораторные работы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определении достаточного, минимально необходимого уровня оснащенности при изучении учебного материала для соответствующей темы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Ф от 04.10.2010 № 896 «Об утверждении федеральных требований к образовательным учреждениям в части минимальной оснощенности учебного процесса и оборудования учебных кабинетов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иН РФ от 01.04. 2005 № 03-417 «О перечне оборудования для оснащения образовательных учреждений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лужбы по контролю в области образования (с приложением) от 11.05.2010 № 953 «об оснащенности образовательного процесс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01:00Z</dcterms:created>
  <dc:creator>konjeva</dc:creator>
  <dc:description/>
  <cp:keywords/>
  <dc:language>en-US</dc:language>
  <cp:lastModifiedBy>Пользоваель</cp:lastModifiedBy>
  <cp:lastPrinted>2013-01-30T15:33:00Z</cp:lastPrinted>
  <dcterms:modified xsi:type="dcterms:W3CDTF">2016-11-09T03:05:00Z</dcterms:modified>
  <cp:revision>4</cp:revision>
  <dc:subject/>
  <dc:title/>
</cp:coreProperties>
</file>