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119"/>
        <w:rPr>
          <w:rFonts w:ascii="Arbat" w:hAnsi="Arbat" w:cs="Arbat"/>
          <w:b/>
          <w:b/>
          <w:bCs/>
          <w:i/>
          <w:i/>
          <w:iCs/>
          <w:color w:val="0070C0"/>
          <w:sz w:val="40"/>
          <w:szCs w:val="40"/>
        </w:rPr>
      </w:pPr>
      <w:r>
        <w:rPr>
          <w:rFonts w:eastAsia="Arbat" w:cs="Arbat" w:ascii="Arbat" w:hAnsi="Arbat"/>
          <w:b/>
          <w:bCs/>
          <w:i/>
          <w:iCs/>
          <w:color w:val="0070C0"/>
          <w:sz w:val="40"/>
          <w:szCs w:val="40"/>
        </w:rPr>
        <w:t xml:space="preserve">  </w:t>
      </w:r>
      <w:r>
        <w:rPr>
          <w:rFonts w:cs="Arbat" w:ascii="Arbat" w:hAnsi="Arbat"/>
          <w:b/>
          <w:bCs/>
          <w:i/>
          <w:iCs/>
          <w:color w:val="0070C0"/>
          <w:sz w:val="40"/>
          <w:szCs w:val="40"/>
        </w:rPr>
        <w:t>Календарь знаменательных дат – 2016</w:t>
      </w:r>
    </w:p>
    <w:p>
      <w:pPr>
        <w:pStyle w:val="Style15"/>
        <w:spacing w:before="280" w:after="0"/>
        <w:rPr>
          <w:rFonts w:ascii="Arbat" w:hAnsi="Arbat" w:cs="Arbat"/>
          <w:b/>
          <w:b/>
          <w:bCs/>
          <w:i/>
          <w:i/>
          <w:iCs/>
          <w:color w:val="0070C0"/>
          <w:sz w:val="40"/>
          <w:szCs w:val="40"/>
        </w:rPr>
      </w:pPr>
      <w:r>
        <w:rPr>
          <w:rFonts w:cs="Arbat" w:ascii="Arbat" w:hAnsi="Arbat"/>
          <w:b/>
          <w:bCs/>
          <w:i/>
          <w:iCs/>
          <w:color w:val="0070C0"/>
          <w:sz w:val="40"/>
          <w:szCs w:val="40"/>
        </w:rPr>
      </w:r>
    </w:p>
    <w:p>
      <w:pPr>
        <w:pStyle w:val="Style15"/>
        <w:spacing w:before="28" w:after="28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FF"/>
          <w:sz w:val="28"/>
          <w:szCs w:val="28"/>
          <w:highlight w:val="cyan"/>
        </w:rPr>
        <w:t>Я Н В А Р Ь</w:t>
      </w:r>
    </w:p>
    <w:p>
      <w:pPr>
        <w:pStyle w:val="Style15"/>
        <w:spacing w:before="28" w:after="28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FF"/>
          <w:sz w:val="28"/>
          <w:szCs w:val="28"/>
          <w:highlight w:val="cyan"/>
        </w:rPr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1 января — День былинного богатыря Ильи Муромца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3 января — 80 лет со дня рождения русского поэта Николая Михайловича Рубцова (1936—1971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6 января — 120 лет со дня рождения русского писателя Ефима Николаевича Пермитина (1896—1971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8 января — День детского кино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8 января — 70 лет со дня рождения русского писателя, переводчика Михаила Давидовича Яснова (1946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11 января — День заповедников и национальных парков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  <w:shd w:fill="FFFF00" w:val="clear"/>
        </w:rPr>
        <w:t>12 января — 140 лет со дня рождения американского писателя Джека Лондона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  <w:shd w:fill="FFFF00" w:val="clear"/>
        </w:rPr>
        <w:t>(1876—1918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13 января — День российской журналистики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13 января — 85 лет со дня рождения русского писателя Аркадия Александровича Вайнера (1931—2005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  <w:shd w:fill="FFFF00" w:val="clear"/>
        </w:rPr>
        <w:t>14 января — 105 лет со дня рождения русского писателя Анатолия Наумовича Рыбакова (1911—1999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  <w:shd w:fill="FFFF00" w:val="clear"/>
        </w:rPr>
        <w:t>15 января — 125 лет со дня рождения русского поэта Осипа Эмильевича Мандельштама (1891—1938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  <w:shd w:fill="FFFF00" w:val="clear"/>
        </w:rPr>
        <w:t>24 января — 240 лет со дня рождения немецкого писателя Эрнста Теодора Амадея Гофмана (1776—1822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  <w:shd w:fill="FFFF00" w:val="clear"/>
        </w:rPr>
        <w:t>27 января — 190 лет со дня рождения русского писателя-сатирика Михаила Евграфовича Салтыкова-Щедрина (1826—1889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27 января — 125 лет со дня рождения русского писателя, поэта Ильи Григорьевича Эренбурга (1891—1967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29 января — 150 лет со дня рождения французского прозаика, драматурга Ромена Роллана (1866—1944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</w:r>
    </w:p>
    <w:p>
      <w:pPr>
        <w:pStyle w:val="Style15"/>
        <w:spacing w:before="28" w:after="28"/>
        <w:jc w:val="center"/>
        <w:rPr>
          <w:rFonts w:ascii="Bookman Old Style" w:hAnsi="Bookman Old Style" w:cs="Bookman Old Style"/>
          <w:b/>
          <w:b/>
          <w:i/>
          <w:i/>
          <w:color w:val="0070C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70C0"/>
          <w:sz w:val="28"/>
          <w:szCs w:val="28"/>
          <w:highlight w:val="cyan"/>
        </w:rPr>
        <w:t>Ф Е В Р А Л Ь</w:t>
      </w:r>
    </w:p>
    <w:p>
      <w:pPr>
        <w:pStyle w:val="Style15"/>
        <w:spacing w:before="28" w:after="28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5 февраля — 180 лет со дня рождения русского критика, публициста Николая Александровича Добролюбова (1836—1861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9 февраля — 575 лет со дня рождения узбекского поэта Низамаддина Мир Алишера Навои (1441—1501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10 февраля — 135 лет со дня рождения русского писателя Бориса Константиновича Зайцева (1881—1972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13 февраля — 135 лет со дня рождения английской детской писательницы, первого лауреата Международной литературной премии им. Х. К. Андерсена Элинор Фарджон (1881—1965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15 февраля — 110 лет со дня рождения татарского поэта Мусы Джалиля (1906—1944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  <w:shd w:fill="FFFF00" w:val="clear"/>
        </w:rPr>
        <w:t>16 февраля — 185 лет со дня рождения русского писателя Николая Семеновича Лескова (1831—1895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  <w:shd w:fill="FFFF00" w:val="clear"/>
        </w:rPr>
        <w:t>17 февраля — 110 лет со дня рождения русского детского поэта Агнии Львовны Барто (1906—1971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17 февраля — 160 лет со дня рождения французского писателя Жозефа Рони (старшего) (1856—1940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22 февраля — 195 лет со дня рождения русского писателя Алексея Михайловича Жемчужникова (1821—1905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24 февраля — 230 лет со дня рождения немецкого писателя, филолога Вильгельма Гримма (1786—1859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24 февраля — 85 лет со дня рождения израильского писателя, лауреата Международной премии им. Х. К. Андерсена (1996) Ури Орлева (1931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25 февраля — 145 лет со дня рождения украинской писательницы Леси Украинки (1871—1913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25 февраля — 105 лет со дня рождения русской писательницы Агнии Александровны Кузнецовой (1911—1996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28 февраля — 150 лет со дня рождения русского поэта-символиста Вячеслава Ивановича Иванова (1866—1949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</w:r>
    </w:p>
    <w:p>
      <w:pPr>
        <w:pStyle w:val="Style15"/>
        <w:spacing w:before="28" w:after="28"/>
        <w:jc w:val="center"/>
        <w:rPr>
          <w:rFonts w:ascii="Bookman Old Style" w:hAnsi="Bookman Old Style" w:cs="Bookman Old Style"/>
          <w:b/>
          <w:b/>
          <w:i/>
          <w:i/>
          <w:color w:val="0070C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70C0"/>
          <w:sz w:val="28"/>
          <w:szCs w:val="28"/>
          <w:highlight w:val="cyan"/>
        </w:rPr>
        <w:t>М А Р Т</w:t>
      </w:r>
    </w:p>
    <w:p>
      <w:pPr>
        <w:pStyle w:val="Style15"/>
        <w:spacing w:before="28" w:after="28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1 марта — Всемирный день кошек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  <w:shd w:fill="FFFF00" w:val="clear"/>
        </w:rPr>
        <w:t>3 марта — Всемирный день писателя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4 марта — 110 лет со дня рождения американского писателя, лауреата Международной премии им. Х. К. Андерсена Мейндерта Де Йонга (1906—1991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5 марта — 110 лет со дня рождения русского писателя Николая Владимировича Богданова (1906—1989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12 марта — 80 лет со дня рождения американской писательницы, лауреата Международной премии им. Х. К. Андерсена (1992) Вирджинии Хэмильтон (1936—2002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21 марта — Всемирный день поэзии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21 марта — Всемирный день Земли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22 марта — Всемирный день водных ресурсов</w:t>
      </w:r>
    </w:p>
    <w:p>
      <w:pPr>
        <w:pStyle w:val="Style15"/>
        <w:spacing w:before="28" w:after="28"/>
        <w:rPr/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25 марта — 105 лет со дня рождения русского писателя Алексея Ивановича Мусатова (1911—1976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27 марта — 135 лет со дня рождения русского писателя Аркадия Тимофеевича Аверченко (1881—1925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27 марта — 145 лет со дня рождения немецкого писателя, общественного деятеля Генриха Манна (1871—1950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</w:r>
    </w:p>
    <w:p>
      <w:pPr>
        <w:pStyle w:val="Style15"/>
        <w:spacing w:before="28" w:after="28"/>
        <w:jc w:val="center"/>
        <w:rPr>
          <w:rFonts w:ascii="Bookman Old Style" w:hAnsi="Bookman Old Style" w:cs="Bookman Old Style"/>
          <w:b/>
          <w:b/>
          <w:i/>
          <w:i/>
          <w:color w:val="0070C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70C0"/>
          <w:sz w:val="28"/>
          <w:szCs w:val="28"/>
          <w:highlight w:val="cyan"/>
        </w:rPr>
        <w:t>А П Р Е Л Ь</w:t>
      </w:r>
    </w:p>
    <w:p>
      <w:pPr>
        <w:pStyle w:val="Style15"/>
        <w:spacing w:before="28" w:after="28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2 апреля — Международный день детской книги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7 апреля — 195 лет со дня рождения французского поэта Шарля Пьера Бодлера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(1821—1867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12 апреля — 85 лет со дня рождения русского детского писателя Виталия Титовича Коржикова (1931—2007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  <w:shd w:fill="FFFF00" w:val="clear"/>
        </w:rPr>
        <w:t>12 апреля — Всемирный день авиации и космонавтики. 55 лет со дня первого полета человека в космос (1961) (отмечается ЮНЕСКО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13 апреля — 110 лет со дня рождения ирландского писателя, лауреата Нобелевской премии Сэмюэля Беккета (1906—1989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  <w:shd w:fill="FFFF00" w:val="clear"/>
        </w:rPr>
        <w:t>15 апреля — 130 лет со дня рождения русского поэта Николая Степановича Гумилева (1886—1921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15 апреля — 90 лет со дня рождения русской поэтессы Эммы Эфраимовны Мошковской (1926—1981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18 апреля — 115 лет со дня рождения венгерского писателя Ласло Немета (1901—1975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23 апреля — Всемирный день книги и авторского права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24 апреля — 225 лет со дня рождения русского писателя, историка Николая Александровича Бестужева (1791—1855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28 апреля — 105 лет со дня рождения русского писателя Георгия Макеевича Маркова (1911—1991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28 апреля — 80 лет со дня рождения русского поэта, прозаика Виктора Александровича Сосноры (1936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30 апреля — 80 лет со дня рождения русского писателя Виктора Ивановича Лихоносова (1936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</w:r>
    </w:p>
    <w:p>
      <w:pPr>
        <w:pStyle w:val="Style15"/>
        <w:spacing w:before="28" w:after="28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</w:r>
    </w:p>
    <w:p>
      <w:pPr>
        <w:pStyle w:val="Style15"/>
        <w:spacing w:before="28" w:after="28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</w:r>
    </w:p>
    <w:p>
      <w:pPr>
        <w:pStyle w:val="Style15"/>
        <w:spacing w:before="28" w:after="28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</w:r>
    </w:p>
    <w:p>
      <w:pPr>
        <w:pStyle w:val="Style15"/>
        <w:spacing w:before="28" w:after="28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</w:r>
    </w:p>
    <w:p>
      <w:pPr>
        <w:pStyle w:val="Style15"/>
        <w:spacing w:before="28" w:after="28"/>
        <w:jc w:val="center"/>
        <w:rPr>
          <w:rFonts w:ascii="Bookman Old Style" w:hAnsi="Bookman Old Style" w:cs="Bookman Old Style"/>
          <w:b/>
          <w:b/>
          <w:i/>
          <w:i/>
          <w:color w:val="0070C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70C0"/>
          <w:sz w:val="28"/>
          <w:szCs w:val="28"/>
          <w:highlight w:val="cyan"/>
        </w:rPr>
        <w:t>М А Й</w:t>
      </w:r>
    </w:p>
    <w:p>
      <w:pPr>
        <w:pStyle w:val="Style15"/>
        <w:spacing w:before="28" w:after="28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2 мая — 160 лет со дня рождения русского писателя, философа Василия Васильевича Розанова (1856—1919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2 мая — 105 лет со дня рождения таджикского поэта Мирзо Турсун-Заде (1911—1977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5 мая — 170 лет со дня рождения польского писателя, лауреата Нобелевской премии по литературе Генрика Сенкевича (1846—1916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7 мая — 155 лет со дня рождения индийского писателя Рабиндраната Тагора (Тхакур) (1861—1941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11 мая — 110 лет со дня рождения русской писательницы Веры Казимировны Кетлинской (1906—1976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15 мая — Международный день семьи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15 мая — 160 лет со дня рождения американского детского писателя Лаймена Фрэнка Баума (1856—1919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  <w:shd w:fill="FFFF00" w:val="clear"/>
        </w:rPr>
        <w:t>15 мая — 125 лет со дня рождения русского писателя Михаила Афанасьевича Булгакова (1891—1940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18 мая — Международный день музеев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20 мая — 105 лет со дня рождения нидерландской писательницы, поэта, лауреата Международной премии Х. К. Андерсена (1988) Анны Шмидт (1911-1995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23 мая — 100 лет со дня рождения русской писательницы Сусанны Михайловны Георгиевской (1916—1974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24 мая — День славянской письменности и культуры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 xml:space="preserve">27 мая — Общероссийский день библиотек 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28 мая — 130 лет со дня рождения русского поэта Владислава Фелициановича Ходасевича (1886—1939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29 мая — 60 лет со дня рождения российского писателя Григория Шалвовича Чхартишвили — Бориса Акунина (1956)</w:t>
      </w:r>
    </w:p>
    <w:p>
      <w:pPr>
        <w:pStyle w:val="Style15"/>
        <w:spacing w:before="28" w:after="28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  <w:t>31 мая — 90 лет со дня рождения немецкого писателя, лауреата Международной премии им. Х. К. Андерсена Джеймса Крюса (1926—1997)</w:t>
      </w:r>
    </w:p>
    <w:p>
      <w:pPr>
        <w:pStyle w:val="Style15"/>
        <w:spacing w:before="280" w:after="0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</w:r>
    </w:p>
    <w:p>
      <w:pPr>
        <w:pStyle w:val="Style15"/>
        <w:spacing w:before="280" w:after="0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</w:r>
    </w:p>
    <w:p>
      <w:pPr>
        <w:pStyle w:val="Style15"/>
        <w:spacing w:before="280" w:after="0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highlight w:val="cyan"/>
        </w:rPr>
      </w:r>
    </w:p>
    <w:p>
      <w:pPr>
        <w:pStyle w:val="Style15"/>
        <w:spacing w:before="280" w:after="0"/>
        <w:rPr>
          <w:rFonts w:ascii="Bookman Old Style" w:hAnsi="Bookman Old Style" w:cs="Bookman Old Style"/>
          <w:b/>
          <w:b/>
          <w:i/>
          <w:i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sz w:val="28"/>
          <w:szCs w:val="28"/>
          <w:highlight w:val="cyan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i/>
          <w:sz w:val="28"/>
          <w:szCs w:val="28"/>
          <w:highlight w:val="cyan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bat">
    <w:charset w:val="00"/>
    <w:family w:val="auto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11:00Z</dcterms:created>
  <dc:creator>User4</dc:creator>
  <dc:description/>
  <cp:keywords/>
  <dc:language>en-US</dc:language>
  <cp:lastModifiedBy>Admin</cp:lastModifiedBy>
  <dcterms:modified xsi:type="dcterms:W3CDTF">2016-02-26T09:10:00Z</dcterms:modified>
  <cp:revision>17</cp:revision>
  <dc:subject/>
  <dc:title/>
</cp:coreProperties>
</file>